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Mascha Madörin, führende feministische Ökonomin der Schweiz.</w:t>
      </w:r>
    </w:p>
    <w:p>
      <w:pPr>
        <w:pStyle w:val="Normal"/>
        <w:autoSpaceDE w:val="false"/>
        <w:spacing w:before="0" w:after="120"/>
        <w:rPr/>
      </w:pPr>
      <w:r>
        <w:rPr>
          <w:rFonts w:cs="Arial" w:ascii="Arial" w:hAnsi="Arial"/>
          <w:b/>
          <w:sz w:val="28"/>
          <w:szCs w:val="28"/>
          <w:lang w:val="de-CH"/>
        </w:rPr>
        <w:t>Wir wollen eine Wirtschaft für alle - statt Politik für die Banken</w:t>
      </w:r>
    </w:p>
    <w:p>
      <w:pPr>
        <w:pStyle w:val="Normal"/>
        <w:autoSpaceDE w:val="false"/>
        <w:spacing w:before="0" w:after="120"/>
        <w:rPr>
          <w:rFonts w:ascii="Arial" w:hAnsi="Arial" w:cs="Arial"/>
          <w:sz w:val="20"/>
          <w:szCs w:val="20"/>
          <w:lang w:val="de-CH"/>
        </w:rPr>
      </w:pPr>
      <w:r>
        <w:rPr>
          <w:rFonts w:cs="Arial" w:ascii="Arial" w:hAnsi="Arial"/>
          <w:sz w:val="20"/>
          <w:szCs w:val="20"/>
          <w:lang w:val="de-CH"/>
        </w:rPr>
        <w:t>Nie haben die Banken und die Schweizer Politik etwas anderes getan, als Rückzugsgefechte für das Bankgeheimnis zu schlagen. Ihre einzige Frage scheint zu sein, wie weit sie gehen müssen, um die Offensive gegen das Steuerhinterziehungsgeheimnis vorerst stoppen zu können. Das ist absurd. Denn spätestens seit zehn Jahren wissen alle, dass das Bankgeheimnis stirbt. Ich vermute, dass die UBS und die CS genau darum so massiv in neue Finanzprodukte, ins Investmentbanking und in die Märkte USA, Asien und Osteuropa eingestiegen sind.</w:t>
      </w:r>
    </w:p>
    <w:p>
      <w:pPr>
        <w:pStyle w:val="Normal"/>
        <w:autoSpaceDE w:val="false"/>
        <w:spacing w:before="0" w:after="120"/>
        <w:rPr>
          <w:rFonts w:ascii="Arial" w:hAnsi="Arial" w:cs="Arial"/>
          <w:sz w:val="20"/>
          <w:szCs w:val="20"/>
          <w:lang w:val="de-CH"/>
        </w:rPr>
      </w:pPr>
      <w:r>
        <w:rPr>
          <w:rFonts w:cs="Arial" w:ascii="Arial" w:hAnsi="Arial"/>
          <w:sz w:val="20"/>
          <w:szCs w:val="20"/>
          <w:lang w:val="de-CH"/>
        </w:rPr>
        <w:t>Politisch haben die Banken und bürgerliche Politiker wie Hans-Rudolf Merz und Doris Leuthard die Geheimnispolitik dennoch bis 2008 durchgesetzt. Sogar gegenüber der eigenen Bevölkerung. Niemand weiss, wie viel Vermögen  aus welchen Ländern oder Regionen in den Banken lager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Steuerflucht.</w:t>
      </w:r>
      <w:r>
        <w:rPr>
          <w:rFonts w:cs="Arial" w:ascii="Arial" w:hAnsi="Arial"/>
          <w:sz w:val="20"/>
          <w:szCs w:val="20"/>
          <w:lang w:val="de-CH"/>
        </w:rPr>
        <w:br/>
        <w:t xml:space="preserve">Das Bankgeheimnis ist nur eines von drei Problemen der Steueroase Schweiz. Die zwei anderen sind die Tiefststeuern für Holdings aus aller Welt, etwa im Kanton Zug, und eine Politik, die Gewinntransfers aus allen Ländern in die Schweizer Steuerparadiese schützt. Diese Steuerflucht der Unternehmen ist noch schlimmer als die Steuerflucht der Reichen. Sie fügt weiten Teilen der Welt enormen Schaden zu. </w:t>
      </w:r>
    </w:p>
    <w:p>
      <w:pPr>
        <w:pStyle w:val="Normal"/>
        <w:autoSpaceDE w:val="false"/>
        <w:spacing w:before="0" w:after="120"/>
        <w:rPr>
          <w:rFonts w:ascii="Arial" w:hAnsi="Arial" w:cs="Arial"/>
          <w:sz w:val="20"/>
          <w:szCs w:val="20"/>
          <w:lang w:val="de-CH"/>
        </w:rPr>
      </w:pPr>
      <w:r>
        <w:rPr>
          <w:rFonts w:cs="Arial" w:ascii="Arial" w:hAnsi="Arial"/>
          <w:sz w:val="20"/>
          <w:szCs w:val="20"/>
          <w:lang w:val="de-CH"/>
        </w:rPr>
        <w:t>Längst hatten wir Antworten auf die Frage finden müssen, welche Wirtschaft wir wollen und welche volkswirtschaftlichen Strukturen heute nachhaltig sein könnten. Doch der Bundesrat macht nur Finanzplatzpolitik. Er verhindert, dass Fragen nach einer besseren Wirtschaftsstruktur gestellt werden. Alle anderen Branchen müssen sich den Interessen des Finanzplatzes und der grossen Konzerne anpassen. Das ist die schweizerische Variante ultraliberaler Vorstellungen von Wirtschaft. Wer will das schon, ausser die Reichen und die Konzerne?</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Standortpolitik.</w:t>
      </w:r>
      <w:r>
        <w:rPr>
          <w:rFonts w:cs="Arial" w:ascii="Arial" w:hAnsi="Arial"/>
          <w:sz w:val="20"/>
          <w:szCs w:val="20"/>
          <w:lang w:val="de-CH"/>
        </w:rPr>
        <w:br/>
        <w:t>Aus dieser Situation kommen wir nicht mit Rückzugsgefechten für das Bankgeheimnis und Staatsabbau hinaus. Sondern nur mit einer Wirtschaft, zu welcher der Ausbau der sozialen Sicherheit, Bildung und ein gutes Gesundheitssystem und auch die unbezahlte Arbeit gehören. Es ginge also um eine Wirtschaftspolitik für alle, die wir in der Schweiz leben, statt um eine reine Standortpolitik für die Konzerne in der Weltwirtschaft.</w:t>
      </w:r>
    </w:p>
    <w:p>
      <w:pPr>
        <w:pStyle w:val="Normal"/>
        <w:autoSpaceDE w:val="false"/>
        <w:spacing w:before="0" w:after="120"/>
        <w:rPr>
          <w:rFonts w:ascii="Arial" w:hAnsi="Arial" w:cs="Arial"/>
          <w:sz w:val="20"/>
          <w:szCs w:val="20"/>
          <w:lang w:val="de-CH"/>
        </w:rPr>
      </w:pPr>
      <w:r>
        <w:rPr>
          <w:rFonts w:cs="Arial" w:ascii="Arial" w:hAnsi="Arial"/>
          <w:sz w:val="20"/>
          <w:szCs w:val="20"/>
          <w:lang w:val="de-CH"/>
        </w:rPr>
        <w:t>Mascha Madöri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Work. Freitag, 2012-02-17.</w:t>
        <w:br/>
        <w:t>Personen &gt; Madörin Mascha. Bankgeheimnis. 2012-02-17.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56:00Z</dcterms:created>
  <dc:creator>Beat Schaffer</dc:creator>
  <dc:description/>
  <dc:language>en-US</dc:language>
  <cp:lastModifiedBy>Beat Schaffer</cp:lastModifiedBy>
  <dcterms:modified xsi:type="dcterms:W3CDTF">2012-02-22T09:56:00Z</dcterms:modified>
  <cp:revision>2</cp:revision>
  <dc:subject/>
  <dc:title/>
</cp:coreProperties>
</file>